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42" w:right="119" w:hanging="0"/>
        <w:rPr>
          <w:cap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78740</wp:posOffset>
                </wp:positionV>
                <wp:extent cx="6172200" cy="92240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2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6.2pt;width:485.95pt;height:726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caps/>
        </w:rPr>
        <w:t>Absence From Work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/>
      </w:pPr>
      <w:r>
        <w:rPr/>
        <w:t xml:space="preserve">This form must be completed and handed to your supervisor/manager without delay. </w:t>
      </w:r>
    </w:p>
    <w:p>
      <w:pPr>
        <w:pStyle w:val="TextBody"/>
        <w:rPr/>
      </w:pPr>
      <w:r>
        <w:rPr/>
        <w:t>You must complete it yoursel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must obtain a doctors certificate if your absence due to sickness lasts more than seven da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B. To get statutory Sick Pay you must be sick for at least 4 consecutive days counting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aturdays and Sundays if these days form part of your working week and you must satisf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necessary criteria required by the Inland Revenu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ame …………………………………………………………………………………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Location of work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/was will be away from work because…………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………………………………………To…………………………………..</w:t>
      </w:r>
    </w:p>
    <w:p>
      <w:pPr>
        <w:pStyle w:val="Normal"/>
        <w:rPr/>
      </w:pPr>
      <w:r>
        <w:rPr/>
        <w:t>(enter date if you have returned to work or know when you expect to retur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riod of sickness started on:………………………………………………..</w:t>
      </w:r>
    </w:p>
    <w:p>
      <w:pPr>
        <w:pStyle w:val="Normal"/>
        <w:rPr/>
      </w:pPr>
      <w:r>
        <w:rPr/>
        <w:t>(enter date if different from the first day you were absent from wo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give full details of sickness/other which stops you from coming to work. ( For example, </w:t>
      </w:r>
    </w:p>
    <w:p>
      <w:pPr>
        <w:pStyle w:val="Normal"/>
        <w:rPr/>
      </w:pPr>
      <w:r>
        <w:rPr/>
        <w:t>write ‘broken leg’. Do not write ‘ill’ or ‘sick’ or something similar)</w:t>
      </w:r>
    </w:p>
    <w:p>
      <w:pPr>
        <w:pStyle w:val="Normal"/>
        <w:rPr/>
      </w:pPr>
      <w:r>
        <w:rPr/>
        <w:t>Please indicate if this absence is in connection with or as a result of an existing medical condition.</w:t>
      </w:r>
    </w:p>
    <w:p>
      <w:pPr>
        <w:pStyle w:val="Normal"/>
        <w:rPr/>
      </w:pPr>
      <w:r>
        <w:rPr>
          <w:sz w:val="20"/>
        </w:rPr>
        <w:t>n.b. please notify the office if you  require the option of  privacy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5943600" cy="1117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1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2.65pt;width:467.95pt;height: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visit your doctor during this period          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‘Yes’ on what date did you visit your doctor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notify Coastline of your absence in accordance with company procedure?  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‘No’ please state why  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I confirm that the above is true, to the best of my knowledge and belief. I understand that statutory sick pay may </w:t>
      </w:r>
    </w:p>
    <w:p>
      <w:pPr>
        <w:pStyle w:val="TextBody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not be paid unless this form is properly and promptly completed. I understand that any deliberately false statement given on this form may be treated as serious misconduct. I understand the company may wish to apply to my </w:t>
      </w:r>
    </w:p>
    <w:p>
      <w:pPr>
        <w:pStyle w:val="TextBody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doctor for verification of the above information. 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>Employees having three periods of absence of any duration within a three month period will be subject to a review meeting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Employee signature……………………………………….Print……………………………………………..</w:t>
      </w:r>
    </w:p>
    <w:p>
      <w:pPr>
        <w:pStyle w:val="TextBody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ate:…………………………………………</w:t>
      </w:r>
    </w:p>
    <w:p>
      <w:pPr>
        <w:pStyle w:val="TextBody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Supervisor/Manager Signature…………………………………………Date…………………</w:t>
      </w:r>
    </w:p>
    <w:sectPr>
      <w:headerReference w:type="default" r:id="rId2"/>
      <w:footerReference w:type="default" r:id="rId3"/>
      <w:type w:val="nextPage"/>
      <w:pgSz w:w="11906" w:h="16838"/>
      <w:pgMar w:left="1440" w:right="994" w:gutter="0" w:header="706" w:top="900" w:footer="293" w:bottom="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820" w:leader="none"/>
      </w:tabs>
      <w:rPr>
        <w:b/>
        <w:b/>
        <w:sz w:val="16"/>
      </w:rPr>
    </w:pPr>
    <w:r>
      <w:rPr>
        <w:color w:val="808080"/>
        <w:sz w:val="20"/>
      </w:rPr>
      <w:t>CCSHR-17 april11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833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62865</wp:posOffset>
          </wp:positionH>
          <wp:positionV relativeFrom="line">
            <wp:posOffset>102870</wp:posOffset>
          </wp:positionV>
          <wp:extent cx="958215" cy="278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</w:t>
    </w:r>
    <w:r>
      <w:rPr>
        <w:color w:val="808080"/>
      </w:rPr>
      <w:t xml:space="preserve">Absence from Work Form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ind w:left="-142" w:right="119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02:00Z</dcterms:created>
  <dc:creator>System</dc:creator>
  <dc:description/>
  <cp:keywords/>
  <dc:language>en-US</dc:language>
  <cp:lastModifiedBy>emma.brian</cp:lastModifiedBy>
  <cp:lastPrinted>2012-01-25T15:07:00Z</cp:lastPrinted>
  <dcterms:modified xsi:type="dcterms:W3CDTF">2012-01-25T15:08:00Z</dcterms:modified>
  <cp:revision>4</cp:revision>
  <dc:subject/>
  <dc:title> </dc:title>
</cp:coreProperties>
</file>