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47675</wp:posOffset>
                </wp:positionV>
                <wp:extent cx="6115050" cy="8362950"/>
                <wp:effectExtent l="0" t="76200" r="7620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43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280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  <w:gridCol w:w="2340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</w:rPr>
                                    <w:t>EMPLOY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</w:rPr>
                                    <w:t>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28"/>
                                    </w:rPr>
                                    <w:t>today’s date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tbl>
                            <w:tblPr>
                              <w:tblW w:w="8300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4880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ahoma" w:hAnsi="Tahoma" w:cs="Tahoma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</w:rPr>
                                    <w:t>LAST DAY OF WORK: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</w:rPr>
                                    <w:t>FIRST DAY OF HOLIDAY: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tbl>
                            <w:tblPr>
                              <w:tblW w:w="8300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4880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LAST DAY OF HOLIDAY: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RETURN TO WORK: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300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488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OTAL DAYS HOLIDAY: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HOLIDAY ENTITLEMENT: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tbl>
                            <w:tblPr>
                              <w:tblW w:w="8640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7"/>
                              <w:gridCol w:w="4183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MPLOYEE SIGNATURE: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MPLOYEE PRI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ANAGER SIGNATURE: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5450" cy="7048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1" r="-7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64.5pt;mso-wrap-distance-left:9.05pt;mso-wrap-distance-right:9.05pt;mso-wrap-distance-top:0pt;mso-wrap-distance-bottom:0pt;margin-top:29.25pt;mso-position-vertical-relative:text;margin-left:-0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280" w:type="dxa"/>
                        <w:jc w:val="left"/>
                        <w:tblInd w:w="5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  <w:gridCol w:w="2340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</w:rPr>
                              <w:t>EMPLOY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</w:rPr>
                              <w:t>No.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8"/>
                              </w:rPr>
                              <w:t>today’s date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tbl>
                      <w:tblPr>
                        <w:tblW w:w="8300" w:type="dxa"/>
                        <w:jc w:val="left"/>
                        <w:tblInd w:w="5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4880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</w:rPr>
                              <w:t>LAST DAY OF WORK: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</w:rPr>
                              <w:t>FIRST DAY OF HOLIDAY: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tbl>
                      <w:tblPr>
                        <w:tblW w:w="8300" w:type="dxa"/>
                        <w:jc w:val="left"/>
                        <w:tblInd w:w="5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4880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AST DAY OF HOLIDAY: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ETURN TO WORK: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300" w:type="dxa"/>
                        <w:jc w:val="left"/>
                        <w:tblInd w:w="5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488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OTAL DAYS HOLIDAY: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OLIDAY ENTITLEMENT: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54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tbl>
                      <w:tblPr>
                        <w:tblW w:w="8640" w:type="dxa"/>
                        <w:jc w:val="left"/>
                        <w:tblInd w:w="5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7"/>
                        <w:gridCol w:w="4183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MPLOYEE SIGNATURE: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MPLOYEE PRINT: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NAGER SIGNATURE: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AT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5450" cy="7048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1" r="-7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85725</wp:posOffset>
                </wp:positionV>
                <wp:extent cx="61912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HOLIDAY REQUEST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-6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HOLIDAY REQUES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7534275</wp:posOffset>
                </wp:positionV>
                <wp:extent cx="5505450" cy="1123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ffice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ate Form received in the office: …………………….</w:t>
                              <w:tab/>
                              <w:t>By 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ate informed area mgr: ………………………………..</w:t>
                              <w:tab/>
                              <w:t>By 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ate confirmed by area mgr: ………………………….</w:t>
                              <w:tab/>
                              <w:t>By 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Holiday granted: </w:t>
                              <w:tab/>
                              <w:tab/>
                              <w:tab/>
                              <w:tab/>
                              <w:tab/>
                              <w:t>yes or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ate confirmed to staff: …………………………………</w:t>
                              <w:tab/>
                              <w:t>By 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88.5pt;mso-wrap-distance-left:9.05pt;mso-wrap-distance-right:9.05pt;mso-wrap-distance-top:0pt;mso-wrap-distance-bottom:0pt;margin-top:593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Office use only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ate Form received in the office: …………………….</w:t>
                        <w:tab/>
                        <w:t>By 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ate informed area mgr: ………………………………..</w:t>
                        <w:tab/>
                        <w:t>By 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ate confirmed by area mgr: ………………………….</w:t>
                        <w:tab/>
                        <w:t>By 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Holiday granted: </w:t>
                        <w:tab/>
                        <w:tab/>
                        <w:tab/>
                        <w:tab/>
                        <w:tab/>
                        <w:t>yes or n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ate confirmed to staff: …………………………………</w:t>
                        <w:tab/>
                        <w:t>By 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708" w:top="1440" w:footer="57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CCSHR-15 version 4 Sept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0</wp:posOffset>
          </wp:positionH>
          <wp:positionV relativeFrom="line">
            <wp:posOffset>106680</wp:posOffset>
          </wp:positionV>
          <wp:extent cx="1485900" cy="4318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B3CC95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18:00Z</dcterms:created>
  <dc:creator>Sylvie Manuell</dc:creator>
  <dc:description/>
  <cp:keywords/>
  <dc:language>en-US</dc:language>
  <cp:lastModifiedBy>Samantha Baker</cp:lastModifiedBy>
  <cp:lastPrinted>2017-07-18T14:23:00Z</cp:lastPrinted>
  <dcterms:modified xsi:type="dcterms:W3CDTF">2017-09-25T07:51:00Z</dcterms:modified>
  <cp:revision>4</cp:revision>
  <dc:subject/>
  <dc:title/>
</cp:coreProperties>
</file>